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46, Ano 65  Terç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83, DE 9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436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</w:rPr>
        <w:t>- BRUNO FERNANDES FREIRE DE SOUZA,</w:t>
      </w:r>
      <w:r>
        <w:rPr>
          <w:rFonts w:cs="Verdana" w:ascii="Verdana" w:hAnsi="Verdana"/>
          <w:sz w:val="24"/>
          <w:szCs w:val="24"/>
        </w:rPr>
        <w:t xml:space="preserve"> RF 844.174.0, a pedido e a partir de 02/03/2020, do cargo de Assessor Especial, Ref. DAS-14, do Gabinete do Coordenador, da Coordenadoria de Ensino Pesquisa e Cultura, da Fundação Paulistana de Educação, Tecnologia e Cultura, da Secretaria Municipal de Desenvolvimento Econômico e Trabalho, vaga 17521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2- </w:t>
      </w:r>
      <w:r>
        <w:rPr>
          <w:rFonts w:cs="Verdana" w:ascii="Verdana" w:hAnsi="Verdana"/>
          <w:b/>
          <w:sz w:val="24"/>
          <w:szCs w:val="24"/>
        </w:rPr>
        <w:t>ISABELA DE SCARPA ANZUINO</w:t>
      </w:r>
      <w:r>
        <w:rPr>
          <w:rFonts w:cs="Verdana" w:ascii="Verdana" w:hAnsi="Verdana"/>
          <w:sz w:val="24"/>
          <w:szCs w:val="24"/>
        </w:rPr>
        <w:t>, RF 847.628.4, do cargo de Coordenador, Ref. DAS-15, da Coordenadoria de Ensino Pesquisa e Cultura, da Fundação Paulistana de Educação, Tecnologia e Cultura, da Secretaria Municipal de Desenvolvimento Econômico e Trabalho, vaga 17520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3 - </w:t>
      </w:r>
      <w:r>
        <w:rPr>
          <w:rFonts w:cs="Verdana" w:ascii="Verdana" w:hAnsi="Verdana"/>
          <w:b/>
          <w:sz w:val="24"/>
          <w:szCs w:val="24"/>
        </w:rPr>
        <w:t>GIOVANNA MAZZON GARCIA</w:t>
      </w:r>
      <w:r>
        <w:rPr>
          <w:rFonts w:cs="Verdana" w:ascii="Verdana" w:hAnsi="Verdana"/>
          <w:sz w:val="24"/>
          <w:szCs w:val="24"/>
        </w:rPr>
        <w:t>, RF 845.826.0, a partir de 02/03/2020, do cargo de Encarregado de Equipe, Ref. DAI-07, da Coordenadoria de Segurança Alimentar e Nutricional - COSAN, da Secretaria Municipal de Desenvolvimento Econômico e Trabalho, vaga 12152, constante dos Decretos 58.153/18 e 58.596/19 e da Lei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9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84, DE 9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436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 - MILTON MIRANDA, RF 849.172.1, do cargo de Assessor II, Ref. DAS-10, do Gabinete do Prefeito, vaga 2639, de provimento em comissão, constante do Decreto 58.954/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 - PAOLA KUHN DUPONT, RF 877.874.4, do cargo de Assessor I, Ref. DAS-09, do Gabinete do Prefeito, vaga 15125, de provimento em comissão, constante do Decreto 58.954/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 - PATRICIA COPETTE TOMASCO, RF 815.993.9, a partir de 28/02/2020, do cargo de Assessor Técnico II, Ref. DAS-12, da Coordenação de Publicidade – CP, do Gabinete do Prefeito, vaga 601, de provimento em comissão, constante do Decreto 58.954/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9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TIFICAÇÃO DA PUBLICAÇÃO DO DIA 7.3.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 como segue e não como consto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277, DE 6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164, DE 9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 6010.2020/0000436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ASSISTÊNCIA E DESENVOLVIMENTO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PRISCILA BARBOSA COELHO, RF 814.565.2, para exerc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cargo de Assessor II, Ref. DAS-10, da Coordenação do Observatório da Vigilância Socioassistencial - COVS, da Coordenadoria de Gestão do Sistema Único de Assistência Social – Gestão SUAS, da Secretaria Municipal de Assistência e Desenvolvimento Social, vaga 14389, constante da Tabela "B" do Anexo II integrante da Lei 16.974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. VICTORIA DOS SANTOS PINHEIRO, RF 850.946.8, para exercer o cargo de Assessor Técnico I, Ref. DAS-11, da Coordenação do Observatório da Vigilância Socio assistencial - COVS, da Coordenadoria de Gestão do Sistema Único de Assistência Social - Gestão SUAS, da Secretaria Municipal de Assistência e Desenvolvimento Social, vaga 2880, constante da Tabela "B" do Anexo II integrante da Lei 16.974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. ANA MARIA CAPITANI, RF 130.249.3, para exercer o cargo de Assessor II, Ref. DAS-10, da Supervisão de Assistência Social - Ipiranga - SAS IP, da Coordenadoria de Gestão do Sistema Único de Assistência Social - Gestão SUAS, da Secretaria Municipal de Assistência e Desenvolvimento Social, vaga 15414, constante da Tabela "B" do Anexo II integrante da Lei 16.974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9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167, DE 9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436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mear a senhora ISABELA DE SCARPA ANZUINO, RF 847.628.4, para exercer o cargo de Assessor Especial, Ref. DAS-14, do Gabinete do Coordenador, da Coordenadoria de Ensino Pesquisa e Cultura, da Fundação Paulistana de Educação, Tecnologia e Cultura, da Secretaria Municipal de Desenvolvimento Econômico e Trabalho, vaga 17521, constante do Decreto 56.071/15 e das Leis 16.115/15 e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9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68, DE 9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436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 - MIRELLE AZEVEDO SANTOS, RG 34.347.986-2-SSP/SP, para exercer o cargo de Assessor Técnico I, Ref. DAS -11, da Coordenação de Imprensa – CI, do Gabinete do Prefeito, vaga 570, de provimento em comissão, constante do Decreto 58.954/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- THAMIRES SANTIAGO ELIAS, RG 39.106.051-X-SSP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P, para exercer o cargo de Assessor Administrativo II, Ref. DAI  -05, da Coordenação de Imprensa – CI, do Gabinete do Prefeito, vaga 155, de provimento em comissão, constante do Decreto 58.954/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 - MILTON MIRANDA, RF 849.172.1, para exercer o cargo de Assessor Técnico II, Ref. DAS-12, do Gabinete do Prefeito, vaga 3606, de provimento em comissão, constante do Decreto 58.954/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 - PAOLA KUHN DUPONT, RF 877.874.4, para exercer o cargo de Assessor II, Ref. DAS-10, do Gabinete do Prefeito, vaga 2639, de provimento em comissão, constante do Decreto 58.954/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9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169, DE 9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1.2020/0001596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mear a senhora ADLA RIBEIRO DOS SANTOS, RF 839.186.6, para exercer o cargo de Assessor Especial I, Ref. DAS-14, do Gabinete do Prefeito, vaga 13582, de provimento em comissão, dentre portadores de diploma de nível superior, constante do Decreto 58.954/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9 de març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CONJUNTA SGM-SMT 6 , DE 9 DE MARÇ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1.2020/0001664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RICARDO MACHADO COSTA, Secretário de Governo Municipal e EDSON CARAM, Secretário Municipal de Mobilidade e Transportes, usando das atribuições que lhe são conferidas por lei, CONSIDERANDO a Lei 16.703/2017 que disciplina as concessões e permissões de serviços, obras e bens públicos que serão realizadas no âmbito do Plano Municipal de Desestatização – PMD; CONSIDERANDO a Concorrência nº 001/SMT/2019 que têm como objeto a concessão onerosa para exploração, por particulares, do serviço de estacionamento rotativo em vias e logradouros públicos do Município de São Paulo; CONSIDERANDO o disposto no item 18.2 do Edital de Concorrência nº 001/SMT/2019 que prevê que “O PLANO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EGÓCIOS da ADJUDICATÁRIA será examinado pelo PODER CONCEDENTE, no prazo de até 15 (quinze) dias úteis, de modo a constatar a sua exequibilidade, inclusive, no que diz respeito aos serviços e às tecnologias que serão adotadas para execução do OBJETO, tendo como base as disposições do ANEXO V – DIRETRIZES PARA O PLANO DE NEGÓCIOS”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Constituir Comissão visando à análise do Plano de Negócios previsto no Anexo V do Edital de Concorrência nº 001/ SMT/2019, integrada pelos seguintes servido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 Manuelito Pereira Magalhães Júnior – RF 746.557.2 -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Maíra Madrid Barbosa da Silva – RF 841.460.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Samantha Valencio – RF 729.630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. José Luiz Nakama – Registro 13.419-8 Art. 2° Na eventualidade de substituição de membros da Comissão, esta deverá ser realizada de forma imediata a fim de que a análise do Plano de Negócios não seja prejudic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° Esta Portaria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E GOVERNO MUNICIPAL, aos 9 de març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DSON CARAM, Secretário Municipal de Mobilidade e Transporte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GUESIA-BRASILÂNDIA    PAG. 0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UBPREFE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PREFEITURA FREGUESIA BRASILÂN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ta da Posse dos Conselheiros Regionais de Meio Ambiente, Desenvolvimento Sustentável e Cultura de Paz da Subprefeitura Freguesia/Brasilândia Aos dias Cinco do mês de Março do ano de 2020, realizou- -se a Cerimônia de Posse do Conselheiros Regionais de Meio Ambiente, Desenvolvimento Sustentável e Cultura de Paz da Subprefeitura Freguesia Brasilând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mpareceram para tomar posse os Conselheiros Titulares e Suplentes eleitos pela Sociedade Civil e os Conselheiros Titulares e Suplentes do Poder Público designados pelos titulares das Pastas, conforme Lei 14.887 de 15 de janeiro de 2009, sendo que seus nomes encontram-se relacionados no final do docu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 funções dos membros do Conselho são consideradas serviço público relevante e suas atribuições s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colaborar na formulação da Política Municipal de Proteção ao Meio Ambiente, Desenvolvimento Sustentável e Cultura de Paz, por meio de recomendações e proposições de planos, programas e projetos ao Conselho Municipal do Meio Ambiente e Desenvolvimento Sustentável, às Subprefeituras, à Secretaria Municipal do Verde e do Meio Ambiente, à Secretaria Municipal de Participação e Parceria, à Secretaria Municipal de Esportes, Lazer e Recreação e demais órgãos interessad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poiar a implementação, no âmbito de cada Subprefeitura, da Agenda 21 Local e do Programa A3P - Agenda Ambiental na Administração Públi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apoiar a implementação do Plano Diretor Estratégico e dos Planos Diretores Regionais em questões relacionadas à proteção do meio ambiente, à promoção do desenvolvimento sustentável e da cultura de pa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fomentar a cultura e os ideais de sustentabilidade, apoiando ações públicas ou privadas de conservação do meio ambiente, de promoção do desenvolvimento sustentável   cultura de pa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promover a participação social em todas as atividades da Subprefeitura relacionadas à proteção do meio ambiente, à promoção do desenvolvimento sustentável e cultura de pa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receber propostas, denúncias e críticas relacionadas à proteção do meio ambiente, à promoção do desenvolvimento sustentável e cultura de paz, encaminhadas por qualquer pessoa ou organização, responsabilizando-se pelos encaminhamentos e esclarecimentos necessári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 - promover ações conjuntas com outros Conselhos que atuem na região das Subprefeituras correspond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idente e os Conselheiros comprometeram-se a observar fielmente os deveres e atribuições do Car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ta Ata foi lavrada por mim, Simone de Carvalho P. Araujo Secretária (o) da Comissão Eleitoral e tendo sido lida e aprovada vai devidamente assinada pelo Presidente e pelos Conselheiros do Conselho Regional de Meio Ambiente, Desenvolvimento Sustentável e Cultura de Paz da Subprefei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reguesia Brasilândi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 Titula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on Pereira do Amori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eli Aparecida da Silva Co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éia Ribeiro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ícero Alexandre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uel Messias Fernando da Co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é Carlos Brassio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roline Cardoso Camp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enilda de Araújo Gom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nte titutar do Pode Público SV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maris Alves Fer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 Suple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valda Cardoso Aragues Li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ntino José Vi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ugênio Luis Pine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nte do Pode Público SV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erson Cruz Vi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dra San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EI 6016.2020/0015883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EFERIDO: PODA DE ÁRV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Subprefeita da Freguesia do Ó usando das atribuições que lhe são conferidas por Lei, em atendimento ao Decreto Estadual nº 30443 de 20/09/89 e a Lei Municipal nº 10919 de 21/12/09, DEFERE a solicitação feita através do requerimento, referente a poda de árvore em área particular, Rua Vicente Jorge, 100 – EMEF Pedro Amér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que-se, à seguir a CP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 pessoas que discordarem da poda ou remoção poderão no prazo de 06 dias contados a partir da data de publicação apresentar recursos devidamente fundamentado e protocolado nesta Suprefei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I 6037.2020/0000476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EFERIDO: PODA DE ÁRV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Subprefeita da Freguesia do Ó usando das atribuições que lhe são conferidas por Lei, em atendimento ao Decreto Estadual nº 30443 de 20/09/89 e a Lei Municipal nº 10919 de 21/12/09, DEFERE a solicitação feita através do requerimento, referente a poda de árvore em área particular, na Rua Reverendo Emilio Cardoso x Rua Mestras Pias Filipi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que-se, à seguir a CP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 pessoas que discordarem da poda ou remoção poderão no prazo de 06 dias contados a partir da data de publicação apresentar recursos devidamente fundamentado e protocolado nesta Suprefei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CESSO Nº 2004-0.032.264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s termos do disposto no artigo 16 do Decreto nº 48.592 de 06/08/2007, REJEITO a prestação de contas, relativa ao Regime de Adiantamento, previsto na Lei nº 10.513/88 em nome de Mário Alfonsín Bacari C.P.F 042.223.268-87, período de concessão em Fevereiro/2004 no valor de R$ 3.000,00 (três mil reais) mediante à não apresentação das condições legais para aprov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CESSO Nº 2004-0.008.249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s termos do disposto no artigo 16 do Decreto nº 48.592 de 06/08/2007, REJEITO a prestação de contas, relativa ao Regime de Adiantamento, previsto na Lei nº 10.513/88 em nome de Mário Alfonsín Bacari C.P.F 042.223.268-87, período de concessão em Fevereiro/2004 no valor de R$ 3.500,00 (três mil e quinhentos reais) mediante à não apresentação das condições legais para aprov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CESSO Nº 2004-0.195.463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s termos do disposto no artigo 16 do Decreto nº 48.592 de 06/08/2007, REJEITO a prestação de contas, relativa ao Regime de Adiantamento, previsto na Lei nº 10.513/88 em nome de Norma Sueli Pereira da Cunha C.P.F 295.964.028-46, período de concessão em Setembro/2004 no valor de R$ 3.000,00 (três mil reais) mediante à não apresentação das condições legais para aprov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CESSO Nº 2006-0.215.110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s termos do disposto no artigo 16 do Decreto nº 48.592 de 06/08/2007, REJEITO a prestação de contas, relativa ao Regime de Adiantamento, previsto na Lei nº 10.513/88 em nome de Norma Sueli Pereira da Cunha C.P.F 295.964.028-46, período de concessão em Maio/2004 no valor de R$ 8.000,00 (oito mil reais) mediante à não apresentação das condições legais para aprov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ROCESSO ADMINISTRATIVO Nº. 6037.2020/0000519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REDENCIAMENTO nº. 001 SUB-FB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A PROVISÓRIA DE EMPREENDEDORES ARTESANAIS PR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LECIONADOS PARA “SEMANA DO ARTESÃO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Comissão de Credenciamento instituída pelo item 6.6. do Edital de Credenciamento nº. 001 SUB-FB/2020, que dispõe as regras para seleção dos empreendedores artesanais que participarão da Feira do 1ª Semana do Artesão, em vista do recebimento das inscrições para o Edital em questão, reuniu-se nesta data de 09 de março de 2020 para apresentação do resultado prévio da análise da documentação protocol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esta forma, com base nos termos do Edital de Credenciamento nº. 001 SUB-FB/2020, esta Comissão profere a lista de inscrições deferidas abaixo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781550" cy="36677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 PAG. 5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ORDENADORIA DE SEGURANÇA ALIMENTAR E NUTRIC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REUNIÃO DO CONSELH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RURAL SUSTENTÁVEL E SOLIDÁRIO – CMDR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ata: 13/02/2020 - Horário: 10:00 horas - Local: Avenida São João, 473 – 4º Andar - Galeria Olido - Participantes: André Ruoppolo Biazoti (Instituto Kairós); Angéle Proust (estudante convidada); Antonio Teixeira (SMSUB/DA); Cristina Abi Jabbour (SMDET/Cosan); Cyra Malta (SMSUB/DA); Débora Sahyun (EDR. SP/CDRS); José C. G. Alves (CMSP); Luis Henrique Marinho Meira (SMDET/Cosan); Maria Alice S. F. Rosmarinho (CMSP); Maria de Lourdes Duarte (Agricultora Zona Leste); Maria Lucia Bellenzani (RAPPA); Paulo Cesar Saraiva (SAA/CDRS – EDR SP); Raquel Rizzi (SFA-SP/MAPA); Vanda Costa (Movimento de Agricultora Urbana Z. Oeste). Aos treze dias do mês de janeiro de 2020 foi realizada a 2º reunião ordinária do ano de 2020 da nova gestão do Conselho Municipal de Desenvolvimento Rural Sustentável e Solidário – CMDRSS, Biênio 2020/2021. Iniciada a reunião o presidente do CMDRSS Luis Henrique Marinho Meira cumprimenta a todos os presentes e expõe a pauta com os seguintes itens: leitura e aprovação da ATA anterior; GT de Mulheres Agricultoras; Aprovação das duas moções; Plano Municipal de Agroecologia e Desenvolvimento Rural Sustentável e Solidário – PMADRSS; Indígenas do Jaraguá e Inform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guindo os trabalhos foi decidido que a ATA de Jan/20 será enviada por e-mail para posterior aprovação. André sugeriu que os órgãos e entidades membros do conselho deem breves informes sobre seus respectivos trabalhos que sejam mais relevantes e tenham aderência com a temática tratada no conse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a Alice lembrou que entre as atividades da Comissão Permanente de Politica Urbana, Metropolitana e Meio Ambiente da Câmara Municipal de São Paulo esta o debate sobre políticas de pagamento por serviços ambientais, tema de interesse deste conselho. José Carlos relatou que a Escola do parlamento da CMSP poderá ser um local de divulgação de ações do CMDRSS e, que se assim o CMDRSS decidir, poderá estudar uma forma de aproximação com o responsável pela Comissão de Política Urbana também da CMSP. Houve uma frente parlamentar sobre Sustentabilidade e que foi importante para construir, por exemplo, a Lei de orgânicos para a merenda escolar e que será um bom espaço para divulgação, por exemplo do PMADRSS e ainda que é possível, por meio de contato com o Cerimonial, utilizar salas e auditórios da CMSP para alguma atividade específica. E finalmente que a EMASP, junto à escola do parlamento, eventualmente poderá estruturar um curso sobre desenvolvimento rural ou mesmo segurança alimentar, compras públicas ou DAP, se assim provocados. Como encaminhamento para a próxima reunião, André se propôs a fazer uma apresentação sobre cenário geral do PMADRSS. Foi comentado que o Depto. de Agricultura da SMSUB, por meio das Casas de Agricultura Ecológicas, poderiam ser uma maneira de divulgar e levar o PMADRSS para mais perto dos agricultores. Mais uma vez foi comentado sobre a necessidade da realização de reuniões regionais. Na sequencia Maria Lúcia apresentou de forma sintética o trabalho do GT das Mulheres. Enfatizou que na reunião de Abril/20 fará uma apresentação mais completa com dados e informação que ainda estão sendo compiladas e organizadas. Comentou que um dos grandes desafios dos encontros é a questão logística, pois existem agricultoras de todas as partes da cidade que participam. Informou que a rede nasceu nesse CMDRSS, criada em Abril/18 e a 1ª reunião da Rede foi em maio/18. Desde então foram realizados encontros em toda a cidade. O 3º encontro foi o maior e aconteceu na Aldeia Kalipetã; nessas reuniões surgiram algumas prioridades e demandas como, acesso à terra, ATER para todos, comercialização de produtos dentre out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Um dado que seria interessante se ter é o de quantas hortas urbanas e peri-urbanas há em SP e quantas são gerenciadas por mulheres. A visibilidade da rede está crescendo bastante e foi explicado que este é um grupo sóciotécnico. O caso da Rede de Mulheres foi apresentado em um congresso em Recife em 2019 onde o público ficou surpreso em saber que há agricultura em São Paulo e principalmente gerenciada por mulheres. A metodologia utilizada é a da auto-organização e dentre os desafios está o como atingir um maior número de agricultoras. Foi informado que foi criada uma página no Facebook para aumentar a projeção da rede. As reuniões ocorrem aos sábados e nem todas podem participar devido ao trabalho no campo. Com relação à assessoria técnica, uma ideia seria que fossem escolhidas, pelos seus próprios grupos, uma ou dois mulheres que sejam pontos focais. Desde a sua criação, ano de 2018, ocorreram oito reuniões. Um dos objetivos da rede é o aumento do protagonismo das mulheres na construção de políticas públicas. Há muito apoios como do CDRS, Instituto Feira Livre, Instituto Chão e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MDET. Hoje a Rede encontra-se em processo de planejamento e captação de recursos. Raquel informou que no dia 8 de março  às 14h haverá a Marcha de Mulheres na Paulista e no dia 07 de Março, haverá um encontro na SOF (Sempreviva Organização Feminista) pela manhã. André acrescentou que seria interessante chamar mulheres da região metropolitana. Maria Lúcia comentou que a Rede participou do Edital Tide Setubal, por meio da Vila Nova Esperança e que chegou até o final, mas que não foram selecionadas e que seria importante o grupo receber capacitação de como participar de Editais. Vanda enfatizou a importância da utilização da ferramenta de Editais para os Projetos e informou sobre CCSP tem uma rádio que poder usada e que é uma oportunidade de usar para divulgar o que é feito no CMDRSS. Após, foi informado que o Plano Agroecológico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senvolvimento Rural Sustentável e Solidário (PMADRSS) está em andamento e que a reserva financeira para a contratação dos serviços de revisão ortográfica, diagramação e impressão já foi feita e que os trâmites administrativos estavam sendo encaminhados. O Próximo assunto foi a questão dos Indígenas do Jaraguá. André disse que o terreno ao lado da Aldeia se encontra em um processo legal de desmatamento e sugeriu fazer uma visita técnica e que o pleno do CMDRSSS precisa defender as comunidades indígenas e agricultores. Foi informada que a área em questão é Zona Especial de Interesse Social (ZEIS) e de que segundo rumores, a FUNAI não foi consultada. Foi levantada a possibilidade de ser enviada uma moção para o Prefeito Bruno Covas ou ainda para a Secretaria Municipal de Licenciamento (SEL) sobre a “não consulta”, mas não houve consenso e se chegou à conclusão que sem informações precisas, não seria adequado o envio da mesma. Foi decidido que um grupo fará uma visita ao local para colher mais informações. Sobre a Moção dos Engenheiros levantada na reunião de Jan/20, de aumentar o efetivo, Domingos ficou de enviar uma Minuta ao CMDRSS, conforme informado na última reunião. A segunda moção, com relação à multa da Cooperapas, Paulo César ficou de enviar uma minuta para o Luiz Henrique Bambini da CODAE (SME). Foi comentado que a Concessionária Enel não permitirá a venda de produtos oriundos das hortas que se encontram nos Linhões de Transmissão de Energia no local e não será permitida a circulação de terceiros nas áreas concedidas, e, ainda, que pretende regulamentar quais culturas poderão ser plantadas nesses locais de produção. Outro informe foi sobre a coleta de lixo no Jardim Damasceno, foi informado por Antônio que foram tirados mais de 50 caminhões de lixo, e que pelo entendimento da Amlurb, a área é reconhecida como grande gerador de lixo e, como tal, não cabe a colocação de caçambas de lixo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eta. Justificaram a ausência: Luzia, Andrea, Araci Miguel, Glenn e Sueli. Expirado o horário da reunião os trabalhos foram finaliz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IBUNAL DE CONTAS  PAG. 9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UBLICAÇÃO DE DECISÕES PROLATADAS EM PROCESSOS DE COMPETÊNCIA DO JUÍZO SINGULAR (ART. 136 § 4º DO REGIMENTO INTERNO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 E L A Ç Ã O 3 4 / 2 0 2 0 (PROCESSOS ELETRÔNICO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POSENTADORIAS: APROVADOS OS ATOS E/OU CONHECIDOS EVENTUAIS APOSTILAMENTOS/PORTARIAS PROCEDIDOS NOS TÍTULOS COMPETENT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 VICE-PRESIDENTE ROBERTO BRAGUI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TC 11873/2018 – Jose Carlos da Silva RF 502.556.7/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ente de Apoio – SMDE – Voluntária, por tempo de contribuição com proventos integrais , conforme artigo 3º da EC 47/0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6064.2018/0001347-2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57:00Z</dcterms:created>
  <dc:creator>Nathalia do Nascimento Matias Santos</dc:creator>
  <dc:description/>
  <dc:language>en-US</dc:language>
  <cp:lastModifiedBy>Kelly Aparecida Mantovani Spinola</cp:lastModifiedBy>
  <dcterms:modified xsi:type="dcterms:W3CDTF">2020-03-10T15:57:00Z</dcterms:modified>
  <cp:revision>2</cp:revision>
  <dc:subject/>
  <dc:title/>
</cp:coreProperties>
</file>